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Chiesero a Pilato che fossero spezzate loro le gambe</w:t>
      </w:r>
    </w:p>
    <w:p>
      <w:pPr>
        <w:pStyle w:val="Normal"/>
        <w:spacing w:before="0" w:after="120"/>
        <w:jc w:val="both"/>
        <w:rPr>
          <w:rFonts w:ascii="Arial" w:hAnsi="Arial" w:cs="Arial"/>
        </w:rPr>
      </w:pPr>
      <w:r>
        <w:rPr>
          <w:rFonts w:cs="Arial" w:ascii="Arial" w:hAnsi="Arial"/>
        </w:rPr>
        <w:t xml:space="preserve">A chi vuole conoscere lo stato spirituale, morale, religioso, politico, militare, della nostra umanità, gli basta che legga i Vangeli nei Capitoli della Passione e Morte di Cristo Gesù.  In questi Capitoli di ogni uomo lo Spirito Santo rivela la sua anima, mettendola in luce, perché ogni altro uomo possa, se vuole, vedere anche la sua. Ma anche negli altri Capitoli dei Vangelo avviene la stessa cosa. Ogni anima è messa bene in luce dinanzi a Cristo Signore. Si compie così la profezia del Vecchio Simeone: </w:t>
      </w:r>
      <w:r>
        <w:rPr>
          <w:rFonts w:cs="Arial" w:ascii="Arial" w:hAnsi="Arial"/>
          <w:i/>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r>
        <w:rPr>
          <w:rFonts w:cs="Arial" w:ascii="Arial" w:hAnsi="Arial"/>
        </w:rPr>
        <w:t xml:space="preserve">Farisei, scribi, capi dei sacerdoti uccidono il loro Dio. Non si contaminano. Possono celebrare la Pasqua da puri e da santi. Non entrano nel pretorio di Pilato, altrimenti si sarebbero contaminati e non avrebbero potuto celebrare la Pasqua. Ma il profeta Isaia lo aveva profetizzato. Aveva già rivelato quali sono i frutti di una religione di peccato, idolatria, immoralità. Più alta è l’immoralità, la trasgressione, la disobbedienza, l’idolatria, più solenne dovrà essere il culto. La solennità ha lo scopo di coprire ogni immoralità e idolatria. Così il culto nasconde il peccato. </w:t>
      </w:r>
    </w:p>
    <w:p>
      <w:pPr>
        <w:pStyle w:val="Normal"/>
        <w:spacing w:before="0" w:after="120"/>
        <w:jc w:val="both"/>
        <w:rPr>
          <w:rFonts w:ascii="Arial" w:hAnsi="Arial" w:cs="Arial"/>
          <w:i/>
          <w:i/>
          <w:color w:val="000000"/>
        </w:rPr>
      </w:pPr>
      <w:r>
        <w:rPr>
          <w:rFonts w:cs="Arial" w:ascii="Arial" w:hAnsi="Arial"/>
          <w:i/>
          <w:color w:val="00000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Normal"/>
        <w:spacing w:before="0" w:after="120"/>
        <w:jc w:val="both"/>
        <w:rPr>
          <w:rFonts w:ascii="Arial" w:hAnsi="Arial" w:cs="Arial"/>
        </w:rPr>
      </w:pPr>
      <w:r>
        <w:rPr>
          <w:rFonts w:cs="Arial" w:ascii="Arial" w:hAnsi="Arial"/>
        </w:rPr>
        <w:t>Bisogna celebrare la Pasqua. Non possono rimanere sulla croce quanti sono  inchiodati su di essa. La loro vista, poiché sono nelle vicinanze della città, potrebbe turbare i cuori. La festa va celebrata senza alcun turbamento. Per questo chiedono a Pilato che conceda che vengano spezzate le gambe e portati via. Chiediamoci: Dove risiede la cattiveria di questa decisione? Nelle sue motivazioni di solo egoismo. La Pasqua non può essere inquinata dalla vista dei crocifissi. Il Calvario va smantellato. I corpi fatti scendere dalla croce. Le croci vanno tolte dal terreno. Di questa scena della crocifissione nulla deve rimanere. Ogni traccia va cancellata. Lo esige la grande festa che ognuno si sta accingendo a celebrare. Oggi noi non agiamo allo stesso modo? Il male visibile ci fa male e gridiamo contro di esso. Il male invisibile non ci fa alcun male e guai a chi dovesse proibirci di compierlo. Così se viene ucciso un uomo, lo si grida con tutte le voci che si hanno a disposizione. Se poi ogni anno si uccidono ben cinquantasei milioni di esseri umani in modo invisibile, con i guanti bianchi, quello non è un male. È un diritto della donna all’autodeterminazione di sé. La nostra ipocrisia, alimentata dalla falsa religione, è così universale da coinvolgere in essa tutta la divina Rivelazione, ogni Legge santa del nostro Dio. Le leggi del Signore possono essere tutte trasgredite. Quelle che l’uomo si fa contro la sua stessa natura, queste vanno osservate. Le leggi di santità vanno abolite. Le leggi di peccato devono essere incrementate. Purtroppo così agisce e così pensa la società di peccato.</w:t>
      </w:r>
    </w:p>
    <w:p>
      <w:pPr>
        <w:pStyle w:val="Normal"/>
        <w:spacing w:before="0" w:after="120"/>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pPr>
      <w:r>
        <w:rPr>
          <w:rFonts w:cs="Arial" w:ascii="Arial" w:hAnsi="Arial"/>
        </w:rPr>
        <w:t xml:space="preserve">Perché è grave peccato spezzare le gambe ai crocifissi per accelerarne la morte? Solo per le motivazioni di empietà, egoismo, falsa e ipocrita religiosità? Questo sarebbe un motivo nostro, non dei crocifissi. I crocifissi vanno rispettati nella loro dignità umana e soprannaturale. Prima di ogni cosa la pena deve essere proporzionata alla colpa commessa. Una pena superiore è grave ingiustizia. Ogni ingiustizia è peccato presso il Signore. Non si può aggiungere pena e pena per motivi non attinenti alla colpa. Sia Pilato che coloro che chiedono una pena aggiuntiva, sono ingiusti dinanzi a Dio e all’umanità. Il crocifisso va rispetto sia nella sua pena, sia nella durata di essa. In più vi è un motivo soprannaturale. Ogni momento in più dato alla vita, può essere salvezza eterna. Il buon ladrone si è salvato per un minuto di conversione avuto sulla croce. La vita dell’uomo non appartiene all’uomo. Essa è di Dio e della sua Legge. </w:t>
      </w:r>
    </w:p>
    <w:p>
      <w:pPr>
        <w:pStyle w:val="Normal"/>
        <w:spacing w:before="0" w:after="120"/>
        <w:jc w:val="both"/>
        <w:rPr>
          <w:rFonts w:ascii="Arial" w:hAnsi="Arial" w:cs="Arial"/>
        </w:rPr>
      </w:pPr>
      <w:r>
        <w:rPr>
          <w:rFonts w:cs="Arial" w:ascii="Arial" w:hAnsi="Arial"/>
        </w:rPr>
        <w:t>Madre di Dio, Angeli, Santi, fate che ogni uomo rispetti la vita di ogni uomo.  Essa è di Dio.</w:t>
      </w:r>
    </w:p>
    <w:p>
      <w:pPr>
        <w:pStyle w:val="Normal"/>
        <w:spacing w:before="0" w:after="120"/>
        <w:jc w:val="right"/>
        <w:rPr/>
      </w:pPr>
      <w:r>
        <w:rPr>
          <w:rFonts w:cs="Arial" w:ascii="Arial" w:hAnsi="Arial"/>
          <w:b/>
        </w:rPr>
        <w:t>15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18:00Z</dcterms:created>
  <dc:creator>pc</dc:creator>
  <dc:description/>
  <cp:keywords/>
  <dc:language>en-US</dc:language>
  <cp:lastModifiedBy>ACER</cp:lastModifiedBy>
  <cp:lastPrinted>2010-11-10T18:24:00Z</cp:lastPrinted>
  <dcterms:modified xsi:type="dcterms:W3CDTF">2018-06-24T07:18:00Z</dcterms:modified>
  <cp:revision>2</cp:revision>
  <dc:subject/>
  <dc:title>055SABATO 30</dc:title>
</cp:coreProperties>
</file>